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23.11.2020</w:t>
        <w:tab/>
        <w:tab/>
        <w:tab/>
        <w:tab/>
        <w:tab/>
        <w:tab/>
        <w:t xml:space="preserve"> </w:t>
        <w:tab/>
        <w:tab/>
        <w:t xml:space="preserve">                   № 1673/1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Главы Каменского городского округа 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(в редакции от 28.09.2020 № 1407, от 05.10.2020 № 1427, от 12.10.2020 № 1470, от 26.10.2020 № 1547, от 09.11.2020 № 1595, от 16.11.2020 № 1636)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целях реализации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(в последней редакции от 20.11.2020 № 640-УГ)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)» (в редакции от 28.09.2020 № 1407, от 05.10.2020 № 1427, от 12.10.2020 № 1470, от 26.10.2020 № 1547, от 13.11.2020 № 1595, от 16.11.2020 № 1636)  (далее по тексту - постановление), следующие изменения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1. Пункт 5 постановления изложить в следующей редакции: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«В целях обеспечения соблюдения гражданами социального дистанцирования собственникам и иным законным владельцам помещений, предназначенных для предоставления услуг общественного питания, осуществлять оказание этих услуг при условии оснащения рабочих и (или) посадочных мест защитными экранами или зонирующими перегородками, а также рекомендовать организациям, оказывающим услуги по перевозке пассажиров и багажа легковым такси, использовать защитные экраны,  исключающие прямонаправленный воздушный топок между водителем и пассажиром, при оказании соответствующих услуг.».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2. В пункте 9 слова «по 23 ноября 2020 года» заменить словами «по 7 декабря 2020 года».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3. В пункте 10 после слов «по 23 ноября 2020 года» дополнить словами «с 24 ноября по 7 декабря 2020 года».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4. В части первой-третей пункта 11-1 слова  «с 14 по 21 ноября 2020 года» заменить словами   «с 21 по 7 декабря 2020 года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" w:hAnsi="Calibri Light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2:00Z</dcterms:created>
  <dc:creator>sys_admKGO@outlook.com</dc:creator>
  <dc:description/>
  <cp:keywords/>
  <dc:language>en-US</dc:language>
  <cp:lastModifiedBy>ПК</cp:lastModifiedBy>
  <cp:lastPrinted>2020-11-25T10:18:00Z</cp:lastPrinted>
  <dcterms:modified xsi:type="dcterms:W3CDTF">2020-11-25T05:18:00Z</dcterms:modified>
  <cp:revision>33</cp:revision>
  <dc:subject/>
  <dc:title/>
</cp:coreProperties>
</file>